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你看你奶奶啵啵那么大是什么歌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寻儿时曲调的迷雾解析经典童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寻儿时曲调的迷雾：解析经典童谣</w:t>
      </w:r>
      <w:r>
        <w:rPr>
          <w:sz w:val="32"/>
          <w:szCs w:val="32"/>
        </w:rPr>
        <w:t>&lt;/p&gt;&lt;p&gt;&lt;img src="/static-img/ficETFKLhNS0iGWkIfXc1dMsPhSNLdiyJYmO-ia5GSo6DnRGQgsK9bmv8bYlKOoc.jpg"&gt;&lt;/p&gt;&lt;p&gt;</w:t>
      </w:r>
      <w:r>
        <w:rPr>
          <w:sz w:val="32"/>
          <w:szCs w:val="32"/>
        </w:rPr>
        <w:t>你看你奶奶啵啵那么大是什么歌，这首充满童真与古怪旋律的儿童歌曲，曾经在无数个清晨和傍晚里伴随着孩子们的笑声和欢快跳跃。它不仅仅是一首简单的歌曲，更是连接一代又一代人的情感纽带，承载着对过去岁月温馨回忆的一种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曲源自民间传唱，内容涉及到一个小女孩询问她的奶奶关于年龄的问题，但从字面上理解并不能直接得知其真正含义。这让很多人感到好奇，不同的人可能会有不同的解释。在我小时候，我听过许多家长和老年人谈论这首歌曲，他们通常会用一种神秘而幽默的方式来讲述它背后的故事。</w:t>
      </w:r>
      <w:r>
        <w:rPr>
          <w:sz w:val="32"/>
          <w:szCs w:val="32"/>
        </w:rPr>
        <w:t>&lt;/p&gt;&lt;p&gt;&lt;img src="/static-img/dHGY3wYYtILZ8pdM9HPGytMsPhSNLdiyJYmO-ia5GSoYki_2iIbgUBXKnX9g7gKLSn2UQ-0nMb-0wlKL-MOQv6PGf9Amsy5HYUsa7T4S3N_hfwAlUABrhZPf5_OSsGOYDs-XcJYrd7tafCyzLNdmKiX9kydIK9BQcs6goOX_QyAlPKW17M8OzGnsgPRmH_tn1badS3pzLJH699dfA9dfGw.jpg"&gt;&lt;/p&gt;&lt;p&gt;</w:t>
      </w:r>
      <w:r>
        <w:rPr>
          <w:sz w:val="32"/>
          <w:szCs w:val="32"/>
        </w:rPr>
        <w:t>例如，有些人认为这首歌其实是在讨论时间流逝，它通过描绘一个不断变大的“奶奶”来寓意时间如何悄然地消逝。而另一些人则把它视为对生命美好的赞颂，因为每个人都会随着时间增长，而这一过程本身就是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些聪明的小朋友，他们将这个问题作为一种游戏，用自己的想象力去构建一个虚拟的情景，比如说他们可能会假设“啵啵”是一个特殊的魔法数字，每当这个数字出现时，就意味着某件事情即将发生。这种对于未知事物兴趣浓厚的心态，让我们不得不思考，在这个快速变化的大时代背景下，我们是否也能保持那种纯真的好奇心？</w:t>
      </w:r>
      <w:r>
        <w:rPr>
          <w:sz w:val="32"/>
          <w:szCs w:val="32"/>
        </w:rPr>
        <w:t>&lt;/p&gt;&lt;p&gt;&lt;img src="/static-img/5aiAb1gCyu2daQRjZoBzGdMsPhSNLdiyJYmO-ia5GSoYki_2iIbgUBXKnX9g7gKLSn2UQ-0nMb-0wlKL-MOQv6PGf9Amsy5HYUsa7T4S3N_hfwAlUABrhZPf5_OSsGOYDs-XcJYrd7tafCyzLNdmKiX9kydIK9BQcs6goOX_QyAlPKW17M8OzGnsgPRmH_tn1badS3pzLJH699dfA9dfGw.jpg"&gt;&lt;/p&gt;&lt;p&gt;</w:t>
      </w:r>
      <w:r>
        <w:rPr>
          <w:sz w:val="32"/>
          <w:szCs w:val="32"/>
        </w:rPr>
        <w:t>当然了，你看你奶奶啵啵那么大是什么歌，也可以被视作是一种教育手段。许多父母通过向孩子们讲述这首诗中的故事，以此教导他们关于家庭、爱与记忆之间复杂关系。在这些案例中，这首童谣成为了跨越不同世代的一个桥梁，促进了亲子间的情感交流和知识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你看你奶奶啵啵那么大是什么歌”不仅仅是一句简单的问题，它背后蕴含的是对过去、现在以及未来都有意义的一系列深刻反思。在我们的日常生活中，无论是听到这样的旋律还是分享类似的故事，都能激发我们重新审视生活中的每一个细节，从而使我们的世界变得更加丰富多彩。</w:t>
      </w:r>
      <w:r>
        <w:rPr>
          <w:sz w:val="32"/>
          <w:szCs w:val="32"/>
        </w:rPr>
        <w:t>&lt;/p&gt;&lt;p&gt;&lt;img src="/static-img/LUAFwHeWxKZrCUEVmO38S9MsPhSNLdiyJYmO-ia5GSoYki_2iIbgUBXKnX9g7gKLSn2UQ-0nMb-0wlKL-MOQv6PGf9Amsy5HYUsa7T4S3N_hfwAlUABrhZPf5_OSsGOYDs-XcJYrd7tafCyzLNdmKiX9kydIK9BQcs6goOX_QyAlPKW17M8OzGnsgPRmH_tn1badS3pzLJH699dfA9dfGw.jpg"&gt;&lt;/p&gt;&lt;p&gt;&lt;a href = "/doc/817755-</w:t>
      </w:r>
      <w:r>
        <w:rPr>
          <w:sz w:val="32"/>
          <w:szCs w:val="32"/>
        </w:rPr>
        <w:t xml:space="preserve">你看你奶奶啵啵那么大是什么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寻儿时曲调的迷雾解析经典童谣</w:t>
      </w:r>
      <w:r>
        <w:rPr>
          <w:sz w:val="32"/>
          <w:szCs w:val="32"/>
        </w:rPr>
        <w:t>.doc" rel="alternate" download="817755-</w:t>
      </w:r>
      <w:r>
        <w:rPr>
          <w:sz w:val="32"/>
          <w:szCs w:val="32"/>
        </w:rPr>
        <w:t xml:space="preserve">你看你奶奶啵啵那么大是什么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寻儿时曲调的迷雾解析经典童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